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FFFFFF"/>
          <w:szCs w:val="28"/>
        </w:rPr>
        <w:t>Проект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ект 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равил предоставления и методики распределения в 2023 году иных межбюджетных трансфертов из областного бюджета за счет средств федерального бюджета бюджетам муниципальных образований Еврейской автономной области на разработку проектно-сметной документации на капитальный ремонт зданий муниципальных образовательных учреждений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139.1</w:t>
        </w:r>
      </w:hyperlink>
      <w:r>
        <w:rPr>
          <w:color w:val="000000"/>
          <w:szCs w:val="28"/>
        </w:rPr>
        <w:t xml:space="preserve"> Бюджетного кодекса Российской Федерации, постановлением правительства Еврейской автономной области от 11.02.2019 № 25-пп</w:t>
      </w:r>
      <w:r>
        <w:rPr>
          <w:color w:val="000000"/>
        </w:rPr>
        <w:t xml:space="preserve"> «О государственной программе Еврейской автономной области «Развитие образования Еврейской автономной области» на 2018 - 2025 годы»</w:t>
      </w:r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распоряжением</w:t>
        </w:r>
      </w:hyperlink>
      <w:r>
        <w:rPr>
          <w:color w:val="000000"/>
          <w:szCs w:val="28"/>
        </w:rPr>
        <w:t xml:space="preserve"> правительства Еврейской автономной области от 22.06.2018 № 209-рп «Об утверждении Плана социального развития центров экономического роста Еврейской автономной области» правительство Еврейской автономной област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илагаемые Правила предоставления и методику распределения в 2023 году иных межбюджетных трансфертов из областного бюджета за счет средств федерального бюджета бюджетам муниципальных образований Еврейской автономной области на разработку проектно-сметной документации на капитальный ремонт зданий муниципальных образовательных учреждений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и методика распределения в 2023 году иных межбюджетных трансфертов из областного бюджета за счет средств федерального бюджета бюджетам муниципальных образований Еврейской автономной области на разработку проектно-сметной документации на капитальный ремонт зданий муниципальных образовательных учреждений обще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е Правила предоставления и методика распределения в 2023 году иных межбюджетных трансфертов из областного бюджета за счет средств федерального бюджета бюджетам муниципальных образований Еврейской автономной области на разработку проектно-сметной документации на капитальный ремонт зданий муниципальных образовательных учреждений общего образования (далее – Правила) устанавливают порядок и условия предоставления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разработку проектно-сметной документации на капитальный ремонт зданий муниципальных образовательных учреждений общего образования (далее – трансфер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Трансферты предоставляются в целях софинансирования расходных обязательств муниципальных образований Еврейской автономной области (далее - муниципальное образование области), связанных с финансовым обеспечением реализации мероприятий по разработке проектно-сметной документации на капитальный ремонт зданий муниципальных образовательных учреждений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ритерием отбора муниципального образования области для предоставления трансферта является включение мероприятия по благоустройству территорий муниципальных образовательных учреждений дошкольного образования в мероприятия государственной программы Еврейской автономной области «Развитие образования Еврейской автономной области» на 2018 - 2025 годы, утвержденной постановлением правительства Еврейской автономной области от 11.02.2019 № 25-п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Трансферт предоставляется муниципальным образованиям области в размере, определенном Планом социального развития центров экономического роста Еврейской автономной области, утвержденным распоряжением правительства Еврейской автономной области от 22.06.2018 № 209-рп, и государственной программой Еврейской автономной области «Развитие образования Еврейской автономной области» на 2018 - 2025 годы, утвержденной постановлением правительства Еврейской автономной области от 11.02.2019 № 25-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ределение трансфертов утверждается распоряжением правительства Еврейской автономной области (далее - обла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ловиями предоставления трансфер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 муниципальной программе муниципального образования области мероприятий по разработке проектно-сметной документации на капитальный ремонт зданий муниципальных образовательных учреждений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 бюджете муниципального образования области бюджетных ассигнований на исполнение расходных обязательств по разработке проектно-сметной документации на капитальный ремонт зданий муниципальных образовательных учреждений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рансферт предоставляется департаментом образования области муниципальным образованиям области в пределах бюджетных ассигнований, предусмотренных законом области об областном бюджете на очередной финансовый год и плановый период на цели, указанные в пункте 2 настоящих Правил,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ровень софинансирования расходного обязательства муниципального образования области за счет средств трансферта составляет 100 процентов расходного обязательства муниципального образования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едоставление трансферта бюджетам муниципальных образований области осуществляется на основании соглашения, заключенного между департаментом образования области и муниципальным образованием области с использованием государственной интегрированной информационной системы управления общественными финансами «Электронный бюджет» (далее - Соглашение), в соответствии с типовой формой, установленной департаментом финансов правительства области, путем перечисления средств на счета, открытые в территориальном органе Федерального казначе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ценка эффективности использования трансферта осуществляется департаментом образования области исходя из достигнутого муниципальным образованием области значения показателя результативности использования трансферта, установленного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м результативности использования трансферта является количество муниципальных образовательных учреждений общего образования, на капитальный ремонт зданий которых разработана проектно-сметной документ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бюджетных ассигнований, предусмотренных в бюджете муниципального образования области на финансовое обеспечение мероприятий по разработке проектно-сметной документации на капитальный ремонт зданий муниципальных образовательных учреждений общего образования, может быть увеличен муниципальным образованием области в одностороннем порядке, что не влечет за собой обязательств по увеличению размера предоставляемого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униципальное образование области ежемесячно не позднее 3-го числа месяца, следующего за отчетным месяцем, представляет в департамент образования области отчет об осуществлении расходов бюджета муниципального образования области, источником финансового обеспечения которых является трансферт, по форме, установленной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Не использованный в текущем финансовом году остаток трансферта подлежит перечислению в доход областного бюджета муниципальным образованием области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использованный остаток трансферта не перечислен в доход областного бюджета, этот остаток подлежит взысканию в доход обла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е если муниципальным образованием области по состоянию на 31 декабря года предоставления трансферта допущены нарушения обязательств по Соглашению и в срок до 1-й даты представления отчетности о достижении значений показателя результативности использования трансферта в соответствии с Соглашением указанные нарушения не устранены, объем средств трансферта, подлежащий возврату из бюджета муниципального образования области в областной бюджет до 20 мая года, следующего за годом предоставления трансферта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возврата = (Vтрансферта x k x m / n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возврата - объем средств, подлежащий возврату из бюджета муниципального образования области в областно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трансферта - размер трансферта, предоставленного бюджету муниципального образования области в отчет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 - коэффициент возврата трансфе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 - количество показателей результативности использования трансферта, по которым индекс, отражающий уровень недостижения i-го показателя результативности использования трансферта, имеет положительное зна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общее количество показателей результативности использования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возврата трансферта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 = SUM Di / m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- индекс, отражающий уровень недостижения i-го показателя результативности использования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коэффициента возврата трансферта используются только положительные значения индекса, отражающего уровень недостижения i-го показателя результативности использования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, отражающий уровень недостижения i-го показателя результативности использования трансферта, опреде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ля показателей результативности использования трансферта, по которым большее значение фактически достигнутого значения отражает большую эффективность использования трансферта, -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= 1 - Ti / Si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 - фактически достигнутое значение i-го показателя результативности использования трансферта на отчетн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 - плановое значение i-го показателя результативности использования трансферта, установленное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показателей результативности использования трансферта, по которым большее значение фактически достигнутого значения отражает меньшую эффективность использования трансферта, -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= 1 - Si / Ti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спользованные по состоянию на 1 января текущего финансового года остатки трансферта подлежат возврату в областной бюджет органом местного самоуправления муниципального образования области, за которым в соответствии с законодательными и иными нормативными правовыми актами закреплены источники доходов бюджетов муниципальных образований области по возврату остатков трансфертов, в соответствии с требованиями, установленными Бюджет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Трансферт в случае его нецелевого использования подлежит взысканию в доход областного бюджета в соответствии с бюдже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нтроль за соблюдением условий, целей и порядка расходования трансферта муниципальным образованием области осуществляется департаментом образования области и органами государственного финансового контроля области в порядке, установленном бюджетным законодательством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A23F72F2943FDAB4B009BE6AC1390C2E0F13D88F665D26652CFAA3BB19A1F6D04A3202373036D738EBA61892953CA58AE9176C889B8w4C" TargetMode="External"/><Relationship Id="rId3" Type="http://schemas.openxmlformats.org/officeDocument/2006/relationships/hyperlink" Target="consultantplus://offline/ref=C53A23F72F2943FDAB4B1E96F0C0499FC7EFA6378CF0668D320D94F76CB890482A4BFA756621066425C1FE309A2951D6B5w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6:00Z</dcterms:created>
  <dc:creator>obr_207</dc:creator>
  <dc:description/>
  <cp:keywords/>
  <dc:language>en-US</dc:language>
  <cp:lastModifiedBy>Карачун Мария Леонидовна</cp:lastModifiedBy>
  <cp:lastPrinted>2020-05-18T14:00:00Z</cp:lastPrinted>
  <dcterms:modified xsi:type="dcterms:W3CDTF">2023-01-18T02:45:00Z</dcterms:modified>
  <cp:revision>4</cp:revision>
  <dc:subject/>
  <dc:title/>
</cp:coreProperties>
</file>